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</w:rPr>
              <w:t>Информация о типичных нарушениях,</w:t>
              <w:br/>
              <w:t>повлекших гибель (травмирование) работающих</w:t>
              <w:br/>
              <w:t>в организациях Минской области, и мерах</w:t>
              <w:br/>
              <w:t>по их профилактик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11.09.2024 при загрузке кормов на территории молочно-товарной фермы «Шахновщина» ОАО «Родина Якуба Коласа (Слуцкий район) в результате захвата одежды вращающимся карданным валом, не имеющим защитного ограждения, трактора </w:t>
      </w:r>
      <w:r>
        <w:rPr>
          <w:sz w:val="30"/>
          <w:szCs w:val="30"/>
        </w:rPr>
        <w:t>«Беларус-826» с кормораздатчиком        РСК-12-2 множественные травмы головы, туловища, конечностей, от которых впоследствии скончался в учреждении здравоохранения, получил 55-летний тракторист-машинист сельскохозяйственного производства 8 разряда. Потерпевший имел стаж работы по профессии более 38 лет. Защитное ограждение карданного вала было снято самим потерпевшим накануне при осуществлении ремонтных работ и обратно не установлено. Работавшие рядом с потерпевшим коллеги видели, что защитное ограждение  карданного вала отсутствует. А также они видели, что спецодежда на потерпевшем была расстегнутой. Контроль за состоянием охраны труда в организации не осуществлялся на всех уровнях. Закрепленный за потерпевшим трактор хранился по месту его жительства. Там же, по необходимости, осуществлялся его мелкий ремонт и обслужи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по результатам проведенного специального расследования явились:</w:t>
      </w:r>
    </w:p>
    <w:p>
      <w:pPr>
        <w:pStyle w:val="Normal"/>
        <w:ind w:right="-1" w:firstLine="567"/>
        <w:jc w:val="both"/>
        <w:rPr/>
      </w:pPr>
      <w:r>
        <w:rPr>
          <w:sz w:val="30"/>
          <w:szCs w:val="30"/>
        </w:rPr>
        <w:t>- необеспечение мер безопасности</w:t>
      </w:r>
      <w:r>
        <w:rPr>
          <w:rFonts w:eastAsia="Calibri"/>
          <w:sz w:val="30"/>
          <w:szCs w:val="30"/>
        </w:rPr>
        <w:t xml:space="preserve"> при эксплуатации трактора «Беларус – 826» с кормораздатчиком РСК-12-2, выразившееся:</w:t>
      </w:r>
    </w:p>
    <w:p>
      <w:pPr>
        <w:pStyle w:val="Normal"/>
        <w:ind w:right="-1"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не назначении должностных лиц, ответственных за исправное состояние сельскохозяйственных машин,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безопасную эксплуатацию сельскохозяйственных машин, что явилось  нарушением требований                 п. 8 Правил по охране труда в сельском и рыбном хозяйствах, утвержденных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;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выпуске на линию сельскохозяйственных машин, </w:t>
      </w:r>
      <w:r>
        <w:rPr>
          <w:rFonts w:eastAsia="Calibri"/>
          <w:bCs/>
          <w:sz w:val="30"/>
          <w:szCs w:val="30"/>
        </w:rPr>
        <w:t>находящихся вне территории машинно-тракторного парка</w:t>
      </w:r>
      <w:r>
        <w:rPr>
          <w:sz w:val="30"/>
          <w:szCs w:val="30"/>
        </w:rPr>
        <w:t>, без осмотра в установленном порядке уполномоченным должностным лицом работодателя на предмет соответствия его технического состояния требованиям, установленным Правилами дорожного движения и техническими нормативными правовыми актами, являющимися в соответствии с законодательными актами и постановлениями Правительства Республики Беларусь обязательными для соблюдения, что повлекло выпуск на линию и эксплуатацию трактора «Беларус – 826» с кормораздатчиком РСК-12-2 с технической неисправностью, а именно без защитного ограждения карданной передачи, в нарушение п. 11 Правил по охране труда при эксплуатации автомобильного и городского электрического транспорта,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6.12.2022 № 78/104;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арушение потерпевшим требований локальных правовых актов по охране труда при эксплуатации трактора «Беларус – 826» с кормораздатчиком РСК-12-2, выразившееся в выполнении работ по подготовке кормовой смеси без защитного ограждения карданной передачи, использовании спецодежды,  не застегнутой на все пуговицы, при работающем двигателе и с включенным валом отбора мощности, что является нарушением требований </w:t>
      </w:r>
      <w:r>
        <w:rPr>
          <w:sz w:val="30"/>
          <w:szCs w:val="30"/>
          <w:shd w:fill="FFFFFF" w:val="clear"/>
        </w:rPr>
        <w:t>п.п. 13, 16 Инструкции по охране труда для работающих на мобильных кормораздатчиках утвержденной директором ОАО «Родина Якуба Коласа» 25.11.2019 № 33,      п.п. 4, 4.10 Руководства по эксплуатации кормораздатчика РСК-12</w:t>
      </w:r>
      <w:r>
        <w:rPr>
          <w:sz w:val="30"/>
          <w:szCs w:val="30"/>
        </w:rPr>
        <w:t xml:space="preserve">. </w:t>
      </w:r>
    </w:p>
    <w:p>
      <w:pPr>
        <w:pStyle w:val="Normal"/>
        <w:ind w:right="-1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целях недопущения повторения аналогичных несчастных случаев необходимо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- хранение и ремонт сельскохозяйственной техники на территории машинно-тракторного парка орган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- </w:t>
      </w:r>
      <w:r>
        <w:rPr>
          <w:sz w:val="30"/>
          <w:szCs w:val="30"/>
        </w:rPr>
        <w:t>назначение должностных лиц, ответственных за исправное состояние сельскохозяйственных машин,</w:t>
      </w:r>
      <w:r>
        <w:rPr>
          <w:rFonts w:eastAsia="Calibri"/>
          <w:bCs/>
          <w:sz w:val="30"/>
          <w:szCs w:val="30"/>
        </w:rPr>
        <w:t xml:space="preserve"> </w:t>
      </w:r>
      <w:r>
        <w:rPr>
          <w:sz w:val="30"/>
          <w:szCs w:val="30"/>
        </w:rPr>
        <w:t>безопасную эксплуатацию сельскохозяйственных маши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смотр в установленном порядке перед выпуском на линию сельскохозяйственной техники уполномоченным должностным лицом работодателя на предмет соответствия ее технического состояния требованиям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запрет эксплуатации неисправной сельскохозяйственной тех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нтроль за соблюдением работающими требований нормативных правовых актов по охране труда, локальных правовых актов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- общественный контроль за соблюдением охраны труда в организации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4536" w:hanging="0"/>
      <w:outlineLvl w:val="0"/>
    </w:pPr>
    <w:rPr>
      <w:sz w:val="30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основной текст документа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65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7:00Z</dcterms:created>
  <dc:creator>exp2_1</dc:creator>
  <dc:description/>
  <dc:language>en-US</dc:language>
  <cp:lastModifiedBy>Ковалева Оксана Николаевна</cp:lastModifiedBy>
  <cp:lastPrinted>2025-02-12T12:37:00Z</cp:lastPrinted>
  <dcterms:modified xsi:type="dcterms:W3CDTF">2025-02-12T09:55:00Z</dcterms:modified>
  <cp:revision>7</cp:revision>
  <dc:subject/>
  <dc:title/>
</cp:coreProperties>
</file>