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6959"/>
      </w:tblGrid>
      <w:tr>
        <w:trPr/>
        <w:tc>
          <w:tcPr>
            <w:tcW w:w="843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exact" w:line="280"/>
              <w:ind w:left="2328" w:right="17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ind w:left="2328" w:right="170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30"/>
                <w:szCs w:val="30"/>
              </w:rPr>
              <w:t>Первый заместитель председателя</w:t>
            </w:r>
            <w:r>
              <w:rPr>
                <w:sz w:val="30"/>
                <w:szCs w:val="30"/>
              </w:rPr>
              <w:t xml:space="preserve"> Минского областного исполнительного комитета</w:t>
              <w:br/>
            </w:r>
          </w:p>
          <w:p>
            <w:pPr>
              <w:pStyle w:val="Normal"/>
              <w:spacing w:lineRule="exact" w:line="280" w:before="120" w:after="120"/>
              <w:ind w:left="2328" w:right="170" w:hanging="0"/>
              <w:jc w:val="both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С.В.Левкович</w:t>
              <w:br/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u w:val="single"/>
              </w:rPr>
              <w:t>17</w:t>
            </w:r>
            <w:r>
              <w:rPr>
                <w:sz w:val="30"/>
                <w:szCs w:val="30"/>
              </w:rPr>
              <w:t>_ апреля 2023 г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214" w:leader="none"/>
        </w:tabs>
        <w:spacing w:lineRule="exact" w:line="280"/>
        <w:ind w:left="142" w:right="7655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tabs>
          <w:tab w:val="clear" w:pos="708"/>
          <w:tab w:val="left" w:pos="6480" w:leader="none"/>
          <w:tab w:val="left" w:pos="8647" w:leader="none"/>
          <w:tab w:val="left" w:pos="8931" w:leader="none"/>
        </w:tabs>
        <w:spacing w:lineRule="exact" w:line="280"/>
        <w:ind w:left="142" w:right="765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  мероприятия   «Неделя нулевого  травматизма»</w:t>
      </w:r>
    </w:p>
    <w:p>
      <w:pPr>
        <w:pStyle w:val="Normal"/>
        <w:tabs>
          <w:tab w:val="clear" w:pos="708"/>
          <w:tab w:val="left" w:pos="6480" w:leader="none"/>
          <w:tab w:val="left" w:pos="8647" w:leader="none"/>
          <w:tab w:val="left" w:pos="8931" w:leader="none"/>
        </w:tabs>
        <w:spacing w:lineRule="exact" w:line="280"/>
        <w:ind w:left="142" w:right="76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ях, подчиненных (подведомственных) Минскому областному, районным и Жодинскому городскому исполнительным комитетам </w:t>
      </w:r>
    </w:p>
    <w:p>
      <w:pPr>
        <w:pStyle w:val="Normal"/>
        <w:tabs>
          <w:tab w:val="clear" w:pos="708"/>
          <w:tab w:val="left" w:pos="6480" w:leader="none"/>
          <w:tab w:val="left" w:pos="9214" w:leader="none"/>
        </w:tabs>
        <w:ind w:left="142" w:right="652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5954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1. Проведение широкомасштабной информационной кампании </w:t>
              <w:br/>
              <w:t>о мероприятии «Неделя нулевого травматизма», размещение информационных материалов о поддержке концепции Vision Zero в печатных и электронных средствах массовой информации, на информационных стенда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4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, занятости и социальной защите облисполкома, главное управление идеологической работы и по делам молодежи облисполкома, райгорисполкомы, областные</w:t>
              <w:br/>
              <w:t>и иные подчиненные (подведомственные) организации (далее – организации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Проведение семинаров, круглых столов, «горячих линий» </w:t>
              <w:br/>
              <w:t>по вопросам соблюдения нанимателями требований законодательства об охране труда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4.2023</w:t>
            </w:r>
          </w:p>
          <w:p>
            <w:pPr>
              <w:pStyle w:val="Normal"/>
              <w:spacing w:before="0" w:after="15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sz w:val="26"/>
                <w:szCs w:val="26"/>
              </w:rPr>
              <w:t>по 0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горисполкомы, структурные подразделения облисполкома, 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Информирование работников о состоянии условий и охраны труда на рабочих местах, существующем риске повреждения здоровья, о полагающихся работникам средствах индивидуальной защиты, компенсациях за работу с вредными </w:t>
              <w:br/>
              <w:t xml:space="preserve">и (или) опасными условиями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 Проведение внеплановых инструктажей по охране труда </w:t>
              <w:br/>
              <w:t xml:space="preserve">с работниками с разъяснением их обязанностей по соблюдению  установленных требований по охране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Обеспечение контроля за исполнением должностными лицами и работниками обязанностей, определенных законодательством, а также принятие должных мер по реализации требований Директивы Президента Республики Беларусь от 11 марта 2004 г. № 1 «О мерах по укреплению общественной безопасности </w:t>
              <w:br/>
              <w:t xml:space="preserve">и дисциплины», Декрета Президента Республики Беларусь </w:t>
              <w:br/>
              <w:t xml:space="preserve">от 15 декабря 2014 г. № 5 «Об усилении требований </w:t>
              <w:br/>
              <w:t>к руководящим кадрам и работникам орган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4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горисполкомы, структурные подразделения облисполкома, 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Осуществление ежедневного контроля за соблюдением работниками требований по охране труда в организации</w:t>
              <w:br/>
              <w:t xml:space="preserve">и структурных подразделениях, а также за обеспеченностью работников средствами индивидуальной защиты, спецодеждой </w:t>
              <w:br/>
              <w:t>и спецобувью, моющими средствами, за проведением обязательных предсменных (перед началом работы, смены) медицинских осмотров либо освидетельствований на предмет нахождения в состоянии алкогольного, наркотического</w:t>
              <w:br/>
              <w:t>или токсического опьянения в случаях и порядке, установленных законодательством; инструктажей по охране труда, проверок знаний по вопросам охраны труда. При выявлении нарушений требований по охране труда, создающих угрозу жизни или здоровью работников и окружающих, обеспечить приостановку эксплуатации оборудования, инструментов, приспособлений, транспортных средств до устранения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Проведение обследований организаций в целях оказания практической и методической помощи в обеспечении соблюдения законодательства об охране труда, профилактике производственного травматизма, оперативном выявлении</w:t>
              <w:br/>
              <w:t>и устранении нарушений требований безопасности.</w:t>
              <w:br/>
              <w:t>При выявлении нарушений требовать от руководителей организаций принятие мер к их устран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горисполкомы, структурные подразделения облисполкома, 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Проведение Дней охраны труда в организация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теме – «Безопасная и здоровая рабочая среда – основополагающий принцип и право в сфере труда», посвященных Всемирному дню охран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горисполкомы, структурные подразделения облисполкома, 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Проведение выездных приемных по разъяснению работникам требований законодательства о труде и об охране труда, доведению до сведения типичных нарушений, повлекших гибель (травмирование) работающих в организациях Минской области, и мерах по их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горисполкомы, структурные подразделения облисполкома, 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 Представление информации, фотовидеоматериалов </w:t>
              <w:br/>
              <w:t xml:space="preserve">о проведении мероприятия «Неделя нулевого травматизма» </w:t>
              <w:br/>
              <w:t>в структурные подразделения облисполкома, райгорисполк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 Представление в комитет по труду, занятости и социальной защите облисполкома обобщенной информации о результатах  проведения мероприятия «Неделя нулевого травмат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горисполкомы, структурные подразделения облисполкома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7"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Без интервала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7"/>
      <w:jc w:val="both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1140"/>
      <w:jc w:val="both"/>
    </w:pPr>
    <w:rPr>
      <w:spacing w:val="7"/>
      <w:sz w:val="25"/>
      <w:szCs w:val="2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bage</dc:creator>
  <dc:description/>
  <cp:keywords/>
  <dc:language>en-US</dc:language>
  <cp:lastModifiedBy>Талерчик Александр Викторович</cp:lastModifiedBy>
  <cp:lastPrinted>2023-04-13T08:55:00Z</cp:lastPrinted>
  <dcterms:modified xsi:type="dcterms:W3CDTF">2023-04-19T07:27:00Z</dcterms:modified>
  <cp:revision>7</cp:revision>
  <dc:subject/>
  <dc:title>УТВЕРЖДЕНО</dc:title>
</cp:coreProperties>
</file>